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Home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Office/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Personal Statement for Queensland Immigratio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personal statement as part of my application for immigration to Queensland. My name is [Your Name], and I am a [Your Occupation/Field of Study] with [X years of experience/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hosen to migrate to Queensland due to its [reasons for choosing Queensland e.g., lifestyle, opportunities, family presence]. I am particularly drawn to [specific aspects of Queensland that interest you, e.g., the culture, job market, educational instit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ofessional background includes [briefly describe your work experience, skills, and relevant achievements]. I believe I can contribute to the [specific industry or community] in Queensland through my [mention any unique skills or 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I am committed to [mention any plans you have for integration into the community, such as volunteering, joining local groups or associations, furthering edu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positively to Queensland and it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