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explain the purpose of your letter, e.g., application for immigration, status inqui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your situation, including any relevant information about your qualifications, experience, and reasons for your immigration application. If applicable, mention any previous correspondence or case numb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believe your application should be considered positively, referencing any supporting documentation if necessary. Add any other relevant details that may strengthen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assistance in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