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Your Visa 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visa name] visa for Queensland. I have attached all required documentation, including my completed application form, proof of identity, and any additional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ress my genuine interest in residing in Queensland and contributing positively to the community. My [mention your skills, qualifications, or family connections] make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