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asons for Immigration to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outline the reasons for my desire to immigrate to Queensland, Australia. My decision is based on several key 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conomic Opportunities**: Queensland offers a diverse economy with significant job prospects in sectors such as healthcare, education, tourism, and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Quality of Life**: The state is well-known for its high standard of living, beautiful natural landscapes, and pleasant climate, contributing to a healthier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ducation**: Queensland boasts reputable educational institutions, making it an ideal place for my personal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ultural Diversity**: The rich cultural mosaic of Queensland fosters an inclusive community where I can engage with diverse cultures and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upportive Community**: The presence of established support networks for immigrants and expats provides a sense of belonging and assistance during the transi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factors align with my goals and aspirations, and I am excited about the prospect of contributing to Queensland's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immi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