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Authorit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Support for [Applicant's Name] - [Vis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, who is applying for [specific visa type] in Queensland. I have known [Applicant's Name] for [duration] and can attest to their [personal qualities, skill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relationship with the applicant and their character. Mention specific traits or accomplishments that exemplify why they would be an asset to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relevant skills, qualifications, or experiences that the applicant possesses that make them a good candidate for immigration. Highlight their potential contributions to the community or economy in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statement of support for the applicant's visa application and offer to provide any additional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Applicant's Name]. I am confident that they will be a valuable addition to our community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