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Apply for Queensland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apply for immigration to Queensland, Australia. As someone who has observed your skills and dedication in [mention field or profession], I believe that you would make a valuable addi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 offers a vibrant lifestyle, excellent employment opportunities, and a diverse culture. We are excited about the contributions that professionals like you can make to our economy a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please find attached the necessary information regarding the application process, eligibility criteria, and support available to you throughout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