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financial support for [Name of the Applicant], who is applying for immigration to Queensland. I understand that evidence of financial support is a crucial part of the application process, and I am pleased to affirm my commitment to assist [him/her/them]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a relationship, e.g., your friend, relative, etc.], I have known [Applicant's Name] for [duration of time] and can vouch for [his/her/their] character and dedication. I am willing to provide financial assistance to ensure that [he/she/they] can settle comfortably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/Company], where I hold the position of [Your Job Title]. My annual income is [Your Income], and I have sufficient savings that would allow me to support [Applicant's Name] for a period of [time frame, e.g., 6 months, 1 yea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financial documents, including my bank statements and proof of income, as evidence of my ability to provide this support. I am committed to ensuring that [Applicant's Name] has a smooth transition and adequate resources as they begin this new chapter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