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at [Employee's Name] has been employed with [Company Name] since [Start Date]. [He/She/They] holds the position of [Job Title] and is currently working on a [Full-time/Part-time]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with us, [Employee's Name] has demonstrated [mention skills, qualities, and contributions]. [He/She/They] is responsible for [briefly describe job responsi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information about the company, job role, or employee's qualifications can be included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issued upon [Employee's Name]'s request for the purpose of supporting their immigration application to Queensland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us at [Company Phone Number] or [Company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