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eensland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issue or topic related to Queensland Health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your inquiry, including any relevant background information, your concerns,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