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[specific information needed], as per the guidelines set by the Queensland Government's Right to Information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processing my request, I would like to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nformation requested: [Provide a clear and concis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frame of the information: [Specify dates or period of interes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request: [Briefly outline the purpose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a processing fee, and I am willing to pay any applicable costs associated with this request. Please let me know if you require further details or clarification to assist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