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[Patient's Full Name] -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 for [reason for referral, e.g., specialist evaluation, further tes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Pat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atient's medical history, relevant symptoms, previous treatment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er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reason for the referral and any specific questions or concerns you would like the receiving provider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ocumentation or test results, and mention if any prior appointments have been made with speciali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regarding this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