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Policy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briefly state the reason for writing, e.g., a specific health policy issue or recommen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about the policy issue, including relevant data or personal experience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your main points or concerns regarding the policy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ggest any recommendations or actions you believe should be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important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