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coming Appointment / Important Heal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in good health. We are writing to inform you about [specific reason for communication, e.g., an upcoming appointment, test results, health ad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arrive [insert time] minutes early and bring [list any necessary documents or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preparation instructions or other relevant information related to the appointment or health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Healthcare Facility Name] for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lthcare 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