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[insert relevant details about the health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ituation, including any necessary context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set forth by Queensland Health, I believe it is crucial to bring this matter to your attention for further assessment and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issue and am available for any follow-up questions o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