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Health 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our previous discussion regarding [specific topic or service] related to your health care. As we discussed, [brief recap of previous discussion or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nsure that you have all the necessary information and resources available to you. Please see below for details pertaining to your follow-up c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Appointment:** [Date &amp;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Address or facilit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for Further Queries:** [Name &amp;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assistance or have questions about your care pla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supporting you in your health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