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Regarding [Specific Service/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recent experience with [specific service, department, or facility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experience, including specific details related to the service received, staff interaction, and overall satisf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uggestions for improvement or positive feedback about specific staff members o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the work that Queensland Health does to provide quality car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