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int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Queensland Health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] that occurred on [date] at [location, e.g., hospita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ncident, including any relevant names, dates, and any previous communication regarding the issue. Be concise and factu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matter requires your urgent attention because [explain the impact of the issue on you/your fami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investigate this matter thoroughly and respond to my concerns in a timely fash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