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ensland Heal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ointment Confi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my appointment scheduled for [Date] at [Time] with [Doctor's Name/Department] at [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forms or additional information needed prior to the appoint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