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Heal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action items, timelines,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 Heal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