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necessary details or background information related to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for their attention to your letter and your anticipation of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