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t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: Discharge Summar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 are being discharged from [Facility Name] on [Discharge Date]. Below is a summary of your hospital stay, treatment, and post-discharge instru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Admission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mission Date: [Admiss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agnosis: [Primary Diagnosi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eatment Provided: [Brief Summary of Trea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Discharge Condi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our current condition is [stable/improving/wor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Key Observations: [Any relevant observations or tests conduct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Medica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ease continue the following medica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Medication Name] - [Dosage] - [Frequenc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Medication Name] - [Dosage] - [Frequenc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w prescrip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Medication Name] - [Dosage] - [Frequenc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Follow-Up Appoint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ease schedule a follow-up appointment with [Doctor's Name] on [Dat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Post-Discharge Instruc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tivity restrictions: [List any activity restric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igns and symptoms to be aware of: [List any concerning symptom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information: If you have any questions or concerns, please contact us at [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sh you a smooth recovery and thank you for choosing [Facility Name] for your healthcare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