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L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express concerns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background information or context related to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any assist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