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Medical Report for [Patient's Name] - [Patient's Date of Birth/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omprehensive medical report for [Patient's Name], who has been under my care since [Date]. This report outlines the patient's medical history, examinations conducted, diagnosis, and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Patient's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l Record Number: [Patient's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summary of relevant medical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ination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s of examinations and any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iagno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eatment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of proposed treatment, medications, therap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no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summary of expected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further information or clarification regar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