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request or concern, including any relevant context or background information. Be polite and professional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