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Introduce the purpose of the letter, provide necessary details, and include any requests or information relevant to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