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Post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epartment/Agenc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epartment/Agenc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Post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Select Appropriate 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Submi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[briefly state the purpose of your submission, e.g., a proposal, a concern, feedbac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your submission, including relevant background information, data, or arguments to support your position. Be concise and clear in your wri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include any necessary attachments or documents that support your sub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