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ensland Gover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posal for [briefly describe the project], which aims to [state the main goal or objective] in alignment with the Queensland Government's objectives for [mention relevant government priority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, including its purpose, importance, and potential benefits to the community or stakehol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how the project will be implemented, including key activities, timeline, and resource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ummary of the budget requirements and any potential funding sources, if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expected outcomes and impacts of the project, highlighting how it aligns with government prior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Project Title] will significantly contribute to [state the expected positive outcomes for Queensland], and we are eager to collaborate with the Queensland Government to bring this initiative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this project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