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Office/Organis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Subject/Topic of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correspondence. Provide any necessary background information and state clearly what you are requesting or addres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, data, or specific examples to support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