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Tender [Tender Number/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ubmit our response to the Queensland Government's tender for [brief description of tender]. Our company, [Your Company Name], has extensive experience in [relevant field/industry] and we believe we are well-suited to meet the needs outlined in the tend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mpan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overview of your company, including history, mission, and relevant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olution offered, detailing how it meets the requirements of the ten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xperience and 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relevant experience and include references from previous clients or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i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pricing strategy or include a detailed pricing schedule as an attach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opportunity to work with the Queensland Government and contribute to [specific outcomes related to the tender]. If you require any further information or clarific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