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Queensland Government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: Briefly state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: Provide details, necessary information, or context related to the subject of the letter. This may include background information, explanations, or specific reques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sion: Summarize the key points or outline the next steps. Express appreciation or willingness to assist further,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ueensland Govern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