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[briefly describe the topic or issue you are inquiring about]. As a resident of Queensland, I believe that this matter is of significant importance to our community and require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about the issue or topic, including the context, any previous correspondence or interactions, and why this inquiry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information on [specific questions or details you are seeking]. This will greatly aid in understanding the situation and the steps being taken by the Queensland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