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rant Offic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Agenc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Grant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[Grant Name/Progra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the [Grant Name/Program] offered by the Queensland govern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Briefly introduce yoursel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tate the purpose of the grant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Organizational Background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escribe your organiz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Mention any relevant experience or achiev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Project Descrip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learly outline the project for which you are seeking fu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iscuss objectives, goals, and signific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Budget Overview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rovide a brief summary of the project bud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Highlight how the grant funds will be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Impact and Benefi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xplain the expected outcomes and benefits of the pro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iscuss how it aligns with the goals of the grant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hank the recipient for considering your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xpress willingness to provide further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Website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s, if 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