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ensland Gover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/Project/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eedback regarding [specific topic or project] that was recently addressed by the Queensland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the topic and your interest in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feedback, including positive aspects and any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summary of your thoughts and any suggestions for future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how the Queensland Government continues to improve [specific area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