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Government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program] within [Department/Agency Name] as advertised on [where you found the advertisement]. With my background in [relevant field or experience], I am excited about the opportunity to contribute to [specific goals or projects of the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Previous Job Title] at [Your Previous Company/Organization], I successfully [describe a relevant accomplishment or responsibility that aligns with the job]. This experience has equipped me with the skills necessary to excel in [specific dutie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my [mention any relevant qualifications, such as degrees, certifications, or specialized training] has prepared me to [explain how these qualifications relate to the job]. I am particularly drawn to this position because [mention a specific reason related to the Queensland Government's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this exciting opportunity with you. Thank you for considering my application. I hope to bring my expertise in [relevant skills] to [Department/Agency Name] and contribute to [mention specific outcome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