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Gover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the Queensland Government of my intent to [describe the purpose of the intent, e.g., apply for a grant, commence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t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Intent:** [Provide a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Title of the project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Project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itiative will [describe potential benefit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. I look forward to your acknowledgment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