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stat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levant to the matter at hand, including key points and data where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actions required, deadlines, or next steps related to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, express appreciation for cooperation, and provide a point of contact for further inqui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/Agenc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