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information or details relevant to the subject matter. Include any necessary background information and specifics about your request or the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ttachments or additional documentation included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