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eensland Gover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request, concern, or communication. Include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