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detailed information about the matter at hand. Be clear and concise, and include any necessary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include any supporting information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