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ensland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ject, initiative, or program] being proposed by [organization name] in Queensland. As [your position or relationship to the project], I believe that this initiative will [briefly describe the positiv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why the project is important, including statistics, personal stories, or relevant experiences that illustrate the need for this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e success of [project/initiative] will contribute significantly to [mention broader goals such as community welfare, economic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important initiative. I am confident that with your backing, we can make a meaningful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