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overnment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funding through [specific funding program or grant name] to support [brief description of the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overview of your organization, its mission, and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will be used for [provide details on what the funding will be used for, including specific goals and expected outcomes]. This project aims to [describe the significance and impact of the project on the community or target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questing a total of [amount] to cover [breakdown of costs and what the funding will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about partnerships, community support, or evidence of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xcited about the possibility of collaborating with [Department/Organization Name]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