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the report on [brief description of the report topic], which was prepared to provide insights and recommendations regarding [specific purpose of the re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contents of the report, highlighting key findings or s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relevant background information or context that may be helpful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insights presented in this report will be valuable as we [mention any relevant action or decision-making process]. Please feel free to reach out if you have any questions or require further clarification on any aspec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