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Qkrx Marketing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At Qkrx Marketing, we pride ourselves on delivering innovative marketing solutions tailored to meet the unique needs of our clients. Our team of experts is dedicated to driving results that exceed expectations. </w:t>
      </w:r>
    </w:p>
    <w:p>
      <w:pPr>
        <w:pStyle w:val="PreformattedText"/>
        <w:bidi w:val="0"/>
        <w:spacing w:before="0" w:after="0"/>
        <w:jc w:val="left"/>
        <w:rPr/>
      </w:pPr>
      <w:r>
        <w:rPr/>
        <w:t xml:space="preserve">We understand the challenges businesses face in today's competitive market, and we are here to help you navigate and thrive. Our services include [list of services], and we have successfully assisted companies like [example of previous clients or case studies]. </w:t>
      </w:r>
    </w:p>
    <w:p>
      <w:pPr>
        <w:pStyle w:val="PreformattedText"/>
        <w:bidi w:val="0"/>
        <w:spacing w:before="0" w:after="0"/>
        <w:jc w:val="left"/>
        <w:rPr/>
      </w:pPr>
      <w:r>
        <w:rPr/>
        <w:t xml:space="preserve">We would love the opportunity to discuss how Qkrx Marketing can assist [Recipient's Company] in achieving its marketing goals. Please let us know a convenient time for you, and we can arrange a meeting or call. </w:t>
      </w:r>
    </w:p>
    <w:p>
      <w:pPr>
        <w:pStyle w:val="PreformattedText"/>
        <w:bidi w:val="0"/>
        <w:spacing w:before="0" w:after="0"/>
        <w:jc w:val="left"/>
        <w:rPr/>
      </w:pPr>
      <w:r>
        <w:rPr/>
        <w:t xml:space="preserve">Thank you for considering Qkrx Marketing as your potential partner. We look forward to the possibility of working toge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Qkrx Marke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