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RX Presentation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 presentation on [date] at [time], where we will be discussing [brief description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will take place at [location/online platform link], and it aims to provide valuable insights into [specific focus of the presentation]. We believe your expertise and perspective would greatly enrich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genda attached for your reference. We would be honored if you could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