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: 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om: 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briefly state the purpose of the mem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background information here. Use bullet points if necessary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review this information and let me know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CC L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