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Job Posting Source]. With my background in [Your Field/Industry] and experience in [Relevant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], I successfully [specific achievement or responsibility]. This experience has equipped me with [relevant skills or knowledge], making me a suitable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 Name] because [specific reason related to the company or its projects]. I admire [something specific about the company], and I look forward to the possibility of contributing to [specific goals or project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