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Proposal for [Project/Partn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esent a business proposal that I believe could greatly benefit both [Recipient Company] and [You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ompany and its mission/vi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[specific context or problem], we propose [a concise description of the proposal/project]. Our approach involves [outline the key components of the proposal], which we believe will [mention expected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is committed to delivering [mention any relevant skills or experience] to ensure the success of this collaboration. We foresee a partnership that not only meets the objectives of both parties but also adds substantial value to our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rther discuss this opportunity, I would appreciate the chance to meet at your convenience. Please let me know your available times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working together and creating a mutually beneficia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