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arguments related to the subject. This could include background information, specifics about your request or proposal, and relevant data or examples to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include a call to action or your desired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