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topic or purpose, e.g., a collaboration, a job application, etc.] with QKRX. [Briefly describe your background and relevance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about your request or proposal, including any supporting information that highlights your qualifications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mutual benefits or positive outcome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