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main points, maintaining a professional tone and clear struc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information or supporting evidence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expect or offer your availability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